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casa sarà casa di preghiera</w:t>
      </w:r>
    </w:p>
    <w:p>
      <w:pPr>
        <w:pStyle w:val="Heading3"/>
        <w:spacing w:before="0" w:after="120"/>
        <w:jc w:val="center"/>
        <w:rPr>
          <w:sz w:val="32"/>
        </w:rPr>
      </w:pPr>
      <w:r>
        <w:rPr>
          <w:sz w:val="32"/>
        </w:rPr>
        <w:t>19 NOVEMBRE (Lc 19,45-48)</w:t>
      </w:r>
    </w:p>
    <w:p>
      <w:pPr>
        <w:pStyle w:val="Normal"/>
        <w:spacing w:before="0" w:after="120"/>
        <w:jc w:val="both"/>
        <w:rPr>
          <w:rFonts w:ascii="Arial" w:hAnsi="Arial" w:cs="Arial"/>
          <w:sz w:val="22"/>
          <w:szCs w:val="22"/>
        </w:rPr>
      </w:pPr>
      <w:r>
        <w:rPr>
          <w:rFonts w:cs="Arial" w:ascii="Arial" w:hAnsi="Arial"/>
          <w:sz w:val="22"/>
          <w:szCs w:val="22"/>
        </w:rPr>
        <w:t>La Casa di Dio è vera casa di preghiera per ogni persona che vi entra, sia essa credente o non credente, cristiana o pagana, convertita o da convertire. Chi entra nella Casa di Dio non vede però Dio, né sente la sua voce in forma udibile, sensibile. Come potrà credere allora che quella non è una casa come tutte le altre, non è un museo, non è una piazza al coperto, non è neanche un grande salotto né un luogo di mercato?</w:t>
      </w:r>
    </w:p>
    <w:p>
      <w:pPr>
        <w:pStyle w:val="Normal"/>
        <w:spacing w:before="0" w:after="120"/>
        <w:jc w:val="both"/>
        <w:rPr>
          <w:rFonts w:ascii="Arial" w:hAnsi="Arial" w:cs="Arial"/>
          <w:sz w:val="22"/>
          <w:szCs w:val="22"/>
        </w:rPr>
      </w:pPr>
      <w:r>
        <w:rPr>
          <w:rFonts w:cs="Arial" w:ascii="Arial" w:hAnsi="Arial"/>
          <w:sz w:val="22"/>
          <w:szCs w:val="22"/>
        </w:rPr>
        <w:t>Potrà comprende che il luogo dove si trova è santo, se i credenti in Dio, i suoi adoratori sono santi. La santità non è solo dell’anima, è anche del corpo, della mente, del cuore. È nei gesti, nelle parole, nelle attenzioni, nella prudenza e saggezza con cui si sta nella casa di Dio. Dio è invisibile. La santità che lo adora è però visibile. Se c’è, si vede, se non c’è si vede ugualmente, proprio perché essa è manifestata dal nostro corpo.</w:t>
      </w:r>
    </w:p>
    <w:p>
      <w:pPr>
        <w:pStyle w:val="Normal"/>
        <w:spacing w:before="0" w:after="120"/>
        <w:jc w:val="both"/>
        <w:rPr>
          <w:rFonts w:ascii="Arial" w:hAnsi="Arial" w:cs="Arial"/>
          <w:sz w:val="22"/>
          <w:szCs w:val="22"/>
        </w:rPr>
      </w:pPr>
      <w:r>
        <w:rPr>
          <w:rFonts w:cs="Arial" w:ascii="Arial" w:hAnsi="Arial"/>
          <w:sz w:val="22"/>
          <w:szCs w:val="22"/>
        </w:rPr>
        <w:t>Oggi la Casa di Dio è profanata dalla non santità di quanti la frequentano. Neanche più la santità dell’Eucaristia viene rispettata. Si parla, si chiacchiera, si è distratti, si pensa ad altro, si gioca con il telefonino ed altri strumenti, si chiama e si risponde. Essa è profanata da una continua distrazione. Ci si muove, ci si gira e rigira, non si sta attenti alle letture, la mente è assai lontana dalla Chiesa durante l‘omelia, si mastica e si mangia, si beve e ci si intrattiene, anche se sottovoce, come se fossimo seduti ad un bar. Poi ci si accosta all’Eucaristia, pensando alle persone che si vedono.  Si ritorna al proprio posto e ricomincia la distrazione. Si giudica, si condanna, si osservano i vestiti degli altri e si vorrebbe che fossero osservati i propri. Non si ha neanche pudore di presentarsi dinanzi al cospetto di Dio quasi svestiti in periodo estivo, quasi si fosse sulla spiaggia o in qualche altro luogo ameno di villeggiatura.</w:t>
      </w:r>
    </w:p>
    <w:p>
      <w:pPr>
        <w:pStyle w:val="Normal"/>
        <w:spacing w:before="0" w:after="120"/>
        <w:jc w:val="both"/>
        <w:rPr>
          <w:rFonts w:ascii="Arial" w:hAnsi="Arial" w:cs="Arial"/>
          <w:sz w:val="22"/>
          <w:szCs w:val="22"/>
        </w:rPr>
      </w:pPr>
      <w:r>
        <w:rPr>
          <w:rFonts w:cs="Arial" w:ascii="Arial" w:hAnsi="Arial"/>
          <w:sz w:val="22"/>
          <w:szCs w:val="22"/>
        </w:rPr>
        <w:t xml:space="preserve">A volte la Casa del Signore dà l’impressione di una passerella di moda. Non parliamo poi nella celebrazione dei matrimoni o di altri sacramenti. In queste occasioni la sacralità e la santità della Casa di Dio è come se neanche esistessero. Tutto questo attesta e rivela che siamo noi, i frequentatori del tempio, che non crediamo nel nostro Dio, non crediamo nel mistero dell’Eucaristia, non crediamo che nella Casa del Signore si va per pregare, per innalzare il nostro grido di conversione e di salvezza, per ascoltare la risposta di Dio che infallibilmente viene data. </w:t>
      </w:r>
    </w:p>
    <w:p>
      <w:pPr>
        <w:pStyle w:val="Normal"/>
        <w:spacing w:before="0" w:after="120"/>
        <w:jc w:val="both"/>
        <w:rPr/>
      </w:pPr>
      <w:r>
        <w:rPr>
          <w:rFonts w:cs="Arial" w:ascii="Arial" w:hAnsi="Arial"/>
          <w:i/>
          <w:sz w:val="22"/>
          <w:szCs w:val="22"/>
        </w:rPr>
        <w:t>Ed entrato nel tempio, si mise a scacciare quelli che vendevano,</w:t>
      </w:r>
      <w:r>
        <w:rPr>
          <w:rFonts w:cs="Arial" w:ascii="Arial" w:hAnsi="Arial"/>
          <w:i/>
          <w:position w:val="4"/>
          <w:sz w:val="22"/>
          <w:szCs w:val="22"/>
        </w:rPr>
        <w:t xml:space="preserve"> </w:t>
      </w:r>
      <w:r>
        <w:rPr>
          <w:rFonts w:cs="Arial" w:ascii="Arial" w:hAnsi="Arial"/>
          <w:i/>
          <w:sz w:val="22"/>
          <w:szCs w:val="22"/>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pPr>
      <w:r>
        <w:rPr>
          <w:rFonts w:cs="Arial" w:ascii="Arial" w:hAnsi="Arial"/>
          <w:sz w:val="22"/>
          <w:szCs w:val="22"/>
        </w:rPr>
        <w:t xml:space="preserve">L’atto di purificazione del tempio compiuto da Gesù dovrebbe essere ripetuto ogni giorno dal Sacerdote. È lui il responsabile della sacralità e della santità della Casa del Signore. È lui che deve insegnare la preghiera e come si prega. È lui che deve manifestare visibilmente la sua fede nella santità invisibile del suo Dio e Signore. Questo non significa in nessun modo che la Casa di Dio non debba anche essere la Casa dei figli di Dio. Ci si può salutare, scambiare una parola, si può parlare e intrattenersi, ma sempre nella santità del corpo e dello spirito e nel grande rispetto dei momenti della preghiera e dell’azione liturgica. I tempi, i momenti vanno rispettati. È atto di vera profanazione permettere che la Santa Messa venga disturbata dalle campane dei molti telefonini. Rasenta il sacrilegio ricevere il corpo di Cristo e mettersi subito a parlare con il vicino o la vicina. È irriguardosa, sconcio, sconveniente, immorale venire nella casa di Dio come si va sulla spiaggia o peggio.  Vergine Maria, Madre della Redenzione, Angeli e Santi Dio, aiutateci a manifestare attraverso il nostro corpo tutta la santità che risplende nella casa del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0:00Z</dcterms:created>
  <dc:creator>pc</dc:creator>
  <dc:description/>
  <cp:keywords/>
  <dc:language>en-US</dc:language>
  <cp:lastModifiedBy>Pc</cp:lastModifiedBy>
  <cp:lastPrinted>2010-05-27T06:47:00Z</cp:lastPrinted>
  <dcterms:modified xsi:type="dcterms:W3CDTF">2010-05-29T12:54:00Z</dcterms:modified>
  <cp:revision>3</cp:revision>
  <dc:subject/>
  <dc:title>MAGIO 2010</dc:title>
</cp:coreProperties>
</file>